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诚信承诺书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我是参加水利部松辽水利委员会所属企业招聘的考生，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报考岗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已认真阅读有关招聘规定，为维护此次招聘的严肃性和公平性，确保招聘的顺利进行，郑重承诺：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保证报名时所提交的信息和证件真实、准确。经本人确认的报名信息任何时候不作修改，因错填信息或填报虚假信息，导致不能聘用的，后果由本人承担。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·刘北北</cp:lastModifiedBy>
  <dcterms:modified xsi:type="dcterms:W3CDTF">2025-04-23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D787E59B49CEB8F5EBDF440B6F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NzBmMmFlZTUzZmQwODllOTZjZWEwZmMwYWY1ZDAiLCJ1c2VySWQiOiIxMjAwNDc2Mzc5In0=</vt:lpwstr>
  </property>
</Properties>
</file>