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本人近亲属在水利系统从业情况表</w:t>
      </w:r>
    </w:p>
    <w:p>
      <w:pPr>
        <w:pStyle w:val="Normal"/>
        <w:keepNext w:val="false"/>
        <w:keepLines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考生姓名：                 招聘岗位：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05"/>
        <w:gridCol w:w="1584"/>
        <w:gridCol w:w="3299"/>
        <w:gridCol w:w="1772"/>
        <w:gridCol w:w="1657"/>
        <w:gridCol w:w="1457"/>
        <w:gridCol w:w="1773"/>
      </w:tblGrid>
      <w:tr>
        <w:trPr>
          <w:trHeight w:val="7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层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职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近亲属类别</w:t>
            </w:r>
          </w:p>
        </w:tc>
      </w:tr>
      <w:tr>
        <w:trPr>
          <w:trHeight w:val="7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例：父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水利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处处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厅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正处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事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直系亲属</w:t>
            </w:r>
          </w:p>
        </w:tc>
      </w:tr>
      <w:tr>
        <w:trPr>
          <w:trHeight w:val="7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355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填 报 人：             填报时间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840" w:hanging="8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有近亲属在水利系统内从业的情况需要填写具体信息并签字，没有的填“无”并签字；水利系统包含水利部及其所属各级单位、地方各级水利行政机关及企事业单位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645" w:hanging="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.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对象”填写与本人关系，包括父亲、母亲、丈夫、妻子、公公、婆婆、岳父、岳母、伯父、叔父、姑父、姑母等规范称呼；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ind w:left="645" w:hanging="28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.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职务层次”包括正局级、副局级、正处级、副处级、正科级、副科级、一巡、二巡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.“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近亲属类别”包括夫妻关系、直系亲属、三代以内旁系亲属、其他近亲属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·刘北北</cp:lastModifiedBy>
  <dcterms:modified xsi:type="dcterms:W3CDTF">2025-04-23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7C270DD69487D968AE346F85918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4NzBmMmFlZTUzZmQwODllOTZjZWEwZmMwYWY1ZDAiLCJ1c2VySWQiOiIxMjAwNDc2Mzc5In0=</vt:lpwstr>
  </property>
</Properties>
</file>